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7"/>
      </w:tblGrid>
      <w:tr>
        <w:trPr>
          <w:cantSplit w:val="true"/>
        </w:trPr>
        <w:tc>
          <w:tcPr>
            <w:tcW w:w="8857" w:type="dxa"/>
            <w:tcBorders/>
          </w:tcPr>
          <w:p>
            <w:pPr>
              <w:pStyle w:val="Testodelblocco1"/>
              <w:snapToGrid w:val="false"/>
              <w:ind w:left="0" w:right="-1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ISTITUTO D’ISTRUZIONE SUPERIORE “LUIGI EINAUDI”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VIS003008 – C.F. 96013710791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284" w:right="-1" w:hanging="0"/>
              <w:jc w:val="center"/>
              <w:rPr/>
            </w:pPr>
            <w:r>
              <w:rPr>
                <w:rFonts w:cs="Calibri" w:ascii="Calibri" w:hAnsi="Calibri"/>
              </w:rPr>
              <w:t>Via V. Veneto – 89822</w:t>
            </w:r>
            <w:r>
              <w:rPr>
                <w:rFonts w:cs="Calibri" w:ascii="Calibri" w:hAnsi="Calibri"/>
                <w:b/>
              </w:rPr>
              <w:t xml:space="preserve"> SERRA SAN BRUNO (VV)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284" w:right="-1" w:hanging="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Tel. 0963/71209  </w:t>
            </w:r>
          </w:p>
        </w:tc>
      </w:tr>
      <w:tr>
        <w:trPr>
          <w:cantSplit w:val="true"/>
        </w:trPr>
        <w:tc>
          <w:tcPr>
            <w:tcW w:w="8857" w:type="dxa"/>
            <w:tcBorders/>
          </w:tcPr>
          <w:p>
            <w:pPr>
              <w:pStyle w:val="Testodelblocco1"/>
              <w:snapToGrid w:val="false"/>
              <w:ind w:left="0" w:right="-1" w:hanging="0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 S T A N Z A    A C C O M P A G N A T O R I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 I A G G I   I S T R U Z I O N E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… sottoscritt…   prof. ___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ltesto2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cente con contratto di lavoro a tempo determinato/indeterminato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 I S T A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circolare del Dirigente Scolastico prot. n. ___________ del ___________________</w:t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 H I E D 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lla S. V. di poter essere individuato/a come accompagnatore/accompagnatrice per il viaggio d’istruzione in oggetto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tale fine dichiar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Di insegnare nelle seguenti classi indirizzo/i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aver svolto le seguenti esperienze nella conduzione di gruppi studenteschi (indicare per ciascuna esperienza l’anno scolastico di riferimento, la/le località di destinazione, la scuola presso la quale è stato assolto l’incarico):</w:t>
      </w:r>
    </w:p>
    <w:p>
      <w:pPr>
        <w:pStyle w:val="Normal"/>
        <w:ind w:left="78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</w:t>
      </w:r>
    </w:p>
    <w:p>
      <w:pPr>
        <w:pStyle w:val="Normal"/>
        <w:ind w:left="78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</w:t>
      </w:r>
    </w:p>
    <w:p>
      <w:pPr>
        <w:pStyle w:val="Normal"/>
        <w:ind w:left="78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</w:t>
      </w:r>
    </w:p>
    <w:p>
      <w:pPr>
        <w:pStyle w:val="Normal"/>
        <w:ind w:left="780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__________________________________________________________________</w:t>
      </w:r>
    </w:p>
    <w:p>
      <w:pPr>
        <w:pStyle w:val="Normal"/>
        <w:ind w:left="78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</w:t>
      </w:r>
    </w:p>
    <w:p>
      <w:pPr>
        <w:pStyle w:val="Normal"/>
        <w:ind w:left="78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</w:t>
      </w:r>
    </w:p>
    <w:p>
      <w:pPr>
        <w:pStyle w:val="Normal"/>
        <w:ind w:left="78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</w:t>
      </w:r>
    </w:p>
    <w:p>
      <w:pPr>
        <w:pStyle w:val="Normal"/>
        <w:ind w:left="78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 conoscere la Lingua inglese in quanto (cancellare quello che non interessa) docente della Lingua e/o Laureato nella disciplina / In possesso della seguente certificazione linguistica _________________________ livello del QCER __________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Di essere a conoscenza e di accettare espressamente e senza riserve il programma di viaggio depositato agli atti della scuol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 essere a conoscenza degli obblighi di vigilanza sugli alunni, anche nel caso di viaggi d’istruzione, previsti dalla normativa vigente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 essere a conoscenza e di accettare espressamente che dovrà essere presente a Serra San Bruno nell’ora indicata per la partenza e che, al rientro, dovrà accompagnare a destinazione il gruppo studentesco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 essere consapevole e di accettare espressamente che la scelta degli accompagnatori sarà fatta dal Dirigente Scolastico, sulla base della relativa circolare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Serra San Bruno, 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firm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-1701" w:leader="none"/>
      </w:tabs>
      <w:ind w:left="284" w:right="-1" w:hanging="0"/>
      <w:jc w:val="center"/>
    </w:pPr>
    <w:rPr>
      <w:rFonts w:ascii="Times New Roman" w:hAnsi="Times New Roman" w:cs="Times New Roman"/>
      <w:b/>
      <w:sz w:val="3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32:00Z</dcterms:created>
  <dc:creator>ipsct</dc:creator>
  <dc:description/>
  <cp:keywords/>
  <dc:language>en-US</dc:language>
  <cp:lastModifiedBy>User</cp:lastModifiedBy>
  <cp:lastPrinted>2011-04-13T09:08:00Z</cp:lastPrinted>
  <dcterms:modified xsi:type="dcterms:W3CDTF">2025-02-06T10:33:00Z</dcterms:modified>
  <cp:revision>4</cp:revision>
  <dc:subject/>
  <dc:title>DICHIARAZIONE DI DISPONIBILITA’ e RESPONSABILITA’</dc:title>
</cp:coreProperties>
</file>