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INTERNA PON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GGETTO:</w:t>
      </w:r>
      <w:r>
        <w:rPr>
          <w:rFonts w:eastAsia="Arial Unicode MS"/>
          <w:sz w:val="24"/>
          <w:szCs w:val="24"/>
        </w:rPr>
        <w:t xml:space="preserve"> </w:t>
        <w:tab/>
      </w:r>
      <w:r>
        <w:rPr>
          <w:rFonts w:eastAsia="Arial Unicode MS"/>
          <w:b/>
          <w:sz w:val="24"/>
          <w:szCs w:val="24"/>
        </w:rPr>
        <w:t>Modulo per il reclutamento di tutor /accompagnatori PON/PCTO all’estero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firstLine="8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 riferimento alla circolare del Dirigente Scolastico n. _____ del _________________chiede di partecipare alla selezione per l’attribuzione dell’incarico in oggetto.</w:t>
      </w:r>
    </w:p>
    <w:p>
      <w:pPr>
        <w:pStyle w:val="Normal"/>
        <w:spacing w:lineRule="auto" w:line="480"/>
        <w:jc w:val="both"/>
        <w:rPr/>
      </w:pPr>
      <w:r>
        <w:rPr/>
        <w:t>A tal fine, ai sensi della L. 445/2000, dichiara:</w:t>
      </w:r>
    </w:p>
    <w:p>
      <w:pPr>
        <w:pStyle w:val="Normal"/>
        <w:spacing w:lineRule="auto" w:line="240" w:before="120" w:after="0"/>
        <w:rPr/>
      </w:pPr>
      <w:r>
        <w:rPr/>
        <w:t>di essere in possesso di laurea 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 essere in possesso della seguente seconda laurea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ListParagraph"/>
        <w:spacing w:lineRule="auto" w:line="240" w:before="120" w:after="0"/>
        <w:rPr/>
      </w:pPr>
      <w:r>
        <w:rPr/>
      </w:r>
    </w:p>
    <w:p>
      <w:pPr>
        <w:pStyle w:val="ListParagraph"/>
        <w:rPr/>
      </w:pPr>
      <w:r>
        <w:rPr/>
        <w:t>conosce la/e seguente/i lingua/e dei paesi indicati come ospitanti___________________________________ documentata nel seguente modo (allegare la documentazione) 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nosce la lingua inglese ___________________________________ documentata nel seguente modo (allegare la documentazione)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all’estero nell’ambito ASL/PCTO (indicare, annualità di riferimento; ruolo ricoperto; sede di svolgimento dell'incarico, scuola conferente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  <w:t>di aver svolto le seguenti precedenti esperienze all’estero nell’ambito dei PON (indicare, annualità di riferimento; ruolo ricoperto; sede di svolgimento dell'incarico, scuola conferente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  <w:t>di aver svolto le seguenti precedenti esperienze all’estero come accompagnatore in viaggi di istruzione (indicare, annualità di riferimento; sede di svolgimento dell'incarico, scuola conferente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  <w:t>di aver svolto le seguenti precedenti esperienze all’estero come accompagnatore di gruppi scolastici in progetti diversi da PON e PCTO (indicare, annualità di riferimento; ruolo ricoperto; sede di svolgimento dell'incarico, scuola/ente conferente)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informa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linguis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 Dottorato di ricerca in 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conseguito il _________________ presso l’Università di 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/i seguente/i Master universitario (indicare il livello)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e professionale su modello europeo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dichiara la propria disponibilità a svolgere le attività sino alla data indicata nella circolare del Dirigente Scolastico n. ______ del _________, nonché a svolgere le attività medesime secondo il calendario stabilito dalla scuola. </w:t>
      </w:r>
    </w:p>
    <w:p>
      <w:pPr>
        <w:pStyle w:val="BlockText"/>
        <w:spacing w:lineRule="auto" w:line="240"/>
        <w:jc w:val="both"/>
        <w:rPr/>
      </w:pPr>
      <w:r>
        <w:rPr>
          <w:b/>
          <w:sz w:val="24"/>
          <w:szCs w:val="24"/>
        </w:rPr>
        <w:t>c)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4-06-03T08:46:00Z</dcterms:modified>
  <cp:revision>5</cp:revision>
  <dc:subject/>
  <dc:title/>
</cp:coreProperties>
</file>