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ELEZIONE INTERNA PON PCTO ESTERO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/>
      </w:pPr>
      <w:r>
        <w:rPr>
          <w:rFonts w:eastAsia="Arial Unicode MS"/>
          <w:sz w:val="24"/>
          <w:szCs w:val="24"/>
        </w:rPr>
        <w:t xml:space="preserve">OGGETTO: </w:t>
        <w:tab/>
      </w:r>
      <w:r>
        <w:rPr>
          <w:rFonts w:eastAsia="Arial Unicode MS"/>
          <w:b/>
          <w:sz w:val="24"/>
          <w:szCs w:val="24"/>
        </w:rPr>
        <w:t xml:space="preserve">Modulo per il reclutamento di esperti / tutor  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firstLine="8"/>
        <w:rPr/>
      </w:pPr>
      <w:r>
        <w:rPr>
          <w:rFonts w:eastAsia="Arial Unicode MS"/>
          <w:b/>
          <w:sz w:val="24"/>
          <w:szCs w:val="24"/>
        </w:rPr>
        <w:t xml:space="preserve">In riferimento alla circolare del Dirigente Scolastico n. _____ del _________________chiede di partecipare alla selezione per l’attribuzione dell’incarico di (barrare) </w:t>
      </w:r>
    </w:p>
    <w:p>
      <w:pPr>
        <w:pStyle w:val="BlockText"/>
        <w:numPr>
          <w:ilvl w:val="0"/>
          <w:numId w:val="2"/>
        </w:numPr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sperto</w:t>
      </w:r>
    </w:p>
    <w:p>
      <w:pPr>
        <w:pStyle w:val="BlockText"/>
        <w:numPr>
          <w:ilvl w:val="0"/>
          <w:numId w:val="2"/>
        </w:numPr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utor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relativamente al/i seguente/i modulo/i: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inserire i/il titoli/o)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 tal fine, ai sensi della L. 445/2000, dichiara:</w:t>
      </w:r>
    </w:p>
    <w:p>
      <w:pPr>
        <w:pStyle w:val="Normal"/>
        <w:spacing w:lineRule="auto" w:line="240"/>
        <w:jc w:val="both"/>
        <w:rPr/>
      </w:pPr>
      <w:r>
        <w:rPr/>
        <w:t>di essere / di non essere madre lingua inglese (barrare la dicitura che non interessa e inserire il riferimento al titolo di studio conseguito all’estero) 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di essere in possesso di laurea 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i essere in possesso della seguente seconda laurea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ListParagraph"/>
        <w:spacing w:lineRule="auto" w:line="240" w:before="120" w:after="0"/>
        <w:rPr/>
      </w:pPr>
      <w:r>
        <w:rPr/>
      </w:r>
    </w:p>
    <w:p>
      <w:pPr>
        <w:pStyle w:val="ListParagraph"/>
        <w:rPr/>
      </w:pPr>
      <w:r>
        <w:rPr/>
        <w:t>di possedere il seguente requisito di accesso alla selezione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 aver svolto le seguenti precedenti esperienze nell'ambito dei PON (indicare cod. identificativo, annualità di riferimento; ruolo ricoperto; sede di svolgimento dell'incarico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informa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linguis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 Dottorato di ricerca in 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conseguito il _________________ presso l’Università di 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/i seguente/i Master universitario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 Perfezionamento universitario in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autore/autrice delle seguenti pubblicazioni (indicare se monografia / contributo in volume / articolo in rivista, inserendo ISBN / ISSN. N.B. Non dichiarare le pubblicazioni sprovviste dei predetti codici)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e professionale su modello europeo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BlockText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ichiara di accettare integralmente quanto previsto dall’avviso di selezione del Dirigente Scolastico e di essere consapevole che saranno presi in considerazione solo i titoli di studio/professionali esplicitamente richiesti dall’avviso/bando medesimo.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dichiara la propria disponibilità a svolgere le attività sino alla data indicata nella circolare del Dirigente Scolastico n. ______ del _________, nonché a svolgere le attività medesime secondo il calendario stabilito dalla scuola. </w:t>
      </w:r>
    </w:p>
    <w:p>
      <w:pPr>
        <w:pStyle w:val="BlockText"/>
        <w:spacing w:lineRule="auto" w:line="240"/>
        <w:jc w:val="both"/>
        <w:rPr/>
      </w:pPr>
      <w:r>
        <w:rPr>
          <w:b/>
          <w:sz w:val="24"/>
          <w:szCs w:val="24"/>
        </w:rPr>
        <w:t>c)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0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4-05-24T07:58:00Z</dcterms:modified>
  <cp:revision>3</cp:revision>
  <dc:subject/>
  <dc:title/>
</cp:coreProperties>
</file>