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cantSplit w:val="true"/>
        </w:trPr>
        <w:tc>
          <w:tcPr>
            <w:tcW w:w="8857" w:type="dxa"/>
            <w:tcBorders/>
          </w:tcPr>
          <w:p>
            <w:pPr>
              <w:pStyle w:val="Testodelblocco1"/>
              <w:snapToGrid w:val="false"/>
              <w:ind w:left="0" w:right="-1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ISTITUTO D’ISTRUZIONE SUPERIORE “LUIGI EINAUDI”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VIS003008 – C.F. 96013710791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284" w:right="-1" w:hanging="0"/>
              <w:jc w:val="center"/>
              <w:rPr/>
            </w:pPr>
            <w:r>
              <w:rPr>
                <w:rFonts w:cs="Calibri" w:ascii="Calibri" w:hAnsi="Calibri"/>
              </w:rPr>
              <w:t>Via V. Veneto – 89822</w:t>
            </w:r>
            <w:r>
              <w:rPr>
                <w:rFonts w:cs="Calibri" w:ascii="Calibri" w:hAnsi="Calibri"/>
                <w:b/>
              </w:rPr>
              <w:t xml:space="preserve"> SERRA SAN BRUNO (VV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284" w:right="-1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857" w:type="dxa"/>
            <w:tcBorders/>
          </w:tcPr>
          <w:p>
            <w:pPr>
              <w:pStyle w:val="Testodelblocco1"/>
              <w:snapToGrid w:val="false"/>
              <w:ind w:left="0" w:right="-1" w:hanging="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S T A N Z A    A C C O M P A G N A T O R 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 I A G G I    I S T R U Z I O N 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ATANIA E NAPOLI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… sottoscritt…   prof. 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cente con contratto di lavoro a tempo determinato/indeterminato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I S T 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circolare del Dirigente Scolastico prot. n. ___________ del ___________________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la S. V. di poter essere individuato/a come accompagnatore/accompagnatrice per il viaggio d’istruzione in oggett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ale fine 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Di insegnare nelle seguenti classi indirizzo/i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ver svolto le seguenti esperienze nella conduzione di gruppi studenteschi (indicare per ciascuna esperienza l’anno scolastico di riferimento, la/le località di destinazione, la scuola presso la quale è stato assolto l’incarico):</w:t>
      </w:r>
    </w:p>
    <w:p>
      <w:pPr>
        <w:pStyle w:val="Normal"/>
        <w:ind w:left="7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</w:t>
      </w:r>
    </w:p>
    <w:p>
      <w:pPr>
        <w:pStyle w:val="Normal"/>
        <w:ind w:left="7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</w:t>
      </w:r>
    </w:p>
    <w:p>
      <w:pPr>
        <w:pStyle w:val="Normal"/>
        <w:ind w:left="7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</w:t>
      </w:r>
    </w:p>
    <w:p>
      <w:pPr>
        <w:pStyle w:val="Normal"/>
        <w:ind w:left="78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_______________________________________________</w:t>
      </w:r>
    </w:p>
    <w:p>
      <w:pPr>
        <w:pStyle w:val="Normal"/>
        <w:ind w:left="7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</w:t>
      </w:r>
    </w:p>
    <w:p>
      <w:pPr>
        <w:pStyle w:val="Normal"/>
        <w:ind w:left="7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</w:t>
      </w:r>
    </w:p>
    <w:p>
      <w:pPr>
        <w:pStyle w:val="Normal"/>
        <w:ind w:left="7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</w:t>
      </w:r>
    </w:p>
    <w:p>
      <w:pPr>
        <w:pStyle w:val="Normal"/>
        <w:ind w:left="7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conoscere le seguenti lingue straniere in quanto a) docente della seguente lingua __________ b) in possesso della seguente certificazione _____________ c) lingua madre 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a conoscenza e di accettare espressamente e senza riserve il programma di viaggi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essere a conoscenza degli obblighi di vigilanza sugli alunni, anche nel caso di viaggi d’istruzione, previsti dalla normativa vigent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essere a conoscenza e di accettare espressamente che dovrà essere presente a Serra San Bruno nell’ora indicata per la partenza e che, al rientro, dovrà accompagnare a destinazione il gruppo studentesco (solo per il viaggio a Catania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essere consapevole e di accettare espressamente che la scelta degli accompagnatori sarà fatta dal Dirigente Scolastico, sulla base della relativa circolare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erra San Bruno, 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-1701" w:leader="none"/>
      </w:tabs>
      <w:ind w:left="284" w:right="-1" w:hanging="0"/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19:00Z</dcterms:created>
  <dc:creator>ipsct</dc:creator>
  <dc:description/>
  <cp:keywords/>
  <dc:language>en-US</dc:language>
  <cp:lastModifiedBy>User</cp:lastModifiedBy>
  <cp:lastPrinted>2011-04-13T09:08:00Z</cp:lastPrinted>
  <dcterms:modified xsi:type="dcterms:W3CDTF">2023-10-24T09:26:00Z</dcterms:modified>
  <cp:revision>4</cp:revision>
  <dc:subject/>
  <dc:title>DICHIARAZIONE DI DISPONIBILITA’ e RESPONSABILITA’</dc:title>
</cp:coreProperties>
</file>